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高等学校毕业生登记表》填写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同学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高等学校毕业生登记表》作为学生档案将上交本人所在单位人事部门，各类信息请用黑色笔，如实认真填写，不要涂改，请慎重对待。现将填写注意事项强调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校：汉江师范学院，不要填错或简写。层次：从“高升专”、“专升本”两种形式中选择一种。专业：填写成教专业全称，而非中专专业名称。填表日期统一为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该登记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面内容根据本人的实际情况准确无误，其中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姓名和出生年月日应与本人二代身份证上的姓名和出生日期一致。曾用名如有则如实填定，无则填写“无”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贴上纸质照片，最好与上传学信网照片一致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人学历及社会经历从小学填起，并注明证明人。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面“自我鉴定”栏目由本人成教学习期间的思想、学习、活动、生活等方面作出总结，最好多写一些内容，不要留下大面积空白。第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面的函授班级签定一栏请班组长统一填写并签名。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页工作单位意见为函授站意见并加盖函授站公章。第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页各科考试成绩不填，由继续教育学院统一制作成绩表。毕业实习的内容及成绩、毕业论文题目及成绩请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4:00Z</dcterms:created>
  <dc:creator>MC SYSTEM</dc:creator>
  <dc:description/>
  <cp:keywords/>
  <dc:language>en-US</dc:language>
  <cp:lastModifiedBy>邦利 张</cp:lastModifiedBy>
  <cp:lastPrinted>2021-12-13T18:07:00Z</cp:lastPrinted>
  <dcterms:modified xsi:type="dcterms:W3CDTF">2021-12-13T10:16:00Z</dcterms:modified>
  <cp:revision>13</cp:revision>
  <dc:subject/>
  <dc:title>关于学生档案毕业生登记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